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ькин Сергей Васильевич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географ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оборискинского филиал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БОУ «Бакаевская СОШ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Северного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География. Население и хозяйство Росс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Хозяйственная деятельность и изменение природной сре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четвертый в разде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ь понятие «глобальные проблемы», «стратегия устойчивого развития», «охрана природы», «рациональное природопользова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умения и навыки работы с текстом учебника, таблицами и диаграммами, методами исследования географических объектов, умения анализировать полученную информацию, самостоятельно выдвигать гипотезы; продолжить развивать критическое мышление, познавательные, коммуникативные, презентационные умения и навыки учащихся, умения исследовательской, творческой деятельности. Продолжить формирование экологической культуры, Воспитывать у обучающихся бережное отношение к природе, любовь к родному краю через решение экологических проблем своей местности, привить культуру общения в диалоге и групповой деятельности.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учащиеся приводят примеры взаимодействия человека и природы, рационального природопользования; объясняют причины возникновения экологических проб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.</w:t>
      </w:r>
    </w:p>
    <w:p>
      <w:pPr>
        <w:pStyle w:val="Style15"/>
        <w:ind w:left="900" w:hanging="0"/>
        <w:rPr>
          <w:color w:val="000000"/>
        </w:rPr>
      </w:pPr>
      <w:r>
        <w:rPr>
          <w:bCs/>
          <w:iCs/>
        </w:rPr>
        <w:t xml:space="preserve">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. Организационный момент.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I. Проверка домашнего задания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Работа у доски.</w:t>
      </w:r>
      <w:r>
        <w:rPr>
          <w:rFonts w:cs="Times New Roman" w:ascii="Times New Roman" w:hAnsi="Times New Roman"/>
          <w:sz w:val="24"/>
          <w:szCs w:val="24"/>
        </w:rPr>
        <w:t xml:space="preserve"> Начертить  схему природных ресурсов по исчерпаем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о степени изуч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По величине запасов.  </w:t>
      </w:r>
    </w:p>
    <w:p>
      <w:pPr>
        <w:pStyle w:val="Style15"/>
        <w:ind w:left="902" w:hanging="0"/>
        <w:jc w:val="both"/>
        <w:rPr/>
      </w:pPr>
      <w:r>
        <w:rPr>
          <w:b/>
          <w:color w:val="000000"/>
        </w:rPr>
        <w:t>Работа по карточке.</w:t>
      </w:r>
      <w:r>
        <w:rPr>
          <w:color w:val="000000"/>
        </w:rPr>
        <w:t xml:space="preserve"> Выполнение теста.                                                                                                                                                          Фронтальный опрос.                                                                                                                                                                     – Что такое природные ресурсы?                                                                                                                               – Что такое агроклиматические ресурсы?                                                                                                                   – Какие ресурсы называются рекреационными? – Назовите природные ресурсы.                                                 III. Изучение новой темы                                                                                                                                            - Начать хочу урок стихотворением</w:t>
      </w:r>
      <w:r>
        <w:rPr/>
        <w:t xml:space="preserve">                                                                                                                                 Дерево, трава и птица                                                                                                                                                                      Не всегда умеют защититься:                                                                                                                                                                  Если будут уничтожены они                                                                                                                                                              На планете мы останемся одни.                                                                                                                                                        О, люди, мыслю я,                                                                                                                                                                               У всех у нас есть мать одна,                                                                                                                                                              По имени Природа!                                                                                                                                                                           У ней для всех хватает доброты                                                                                                                                                           И мы живем, запечатлев навеки                                                                                                                                                          В душе её прекрасные черты-                                                                                                                                                           Поля, луга, моря  и реки.                                                                                                                                                           Береги свою планету                                                                                                                                                                       Ведь другой на свете нету!                                                                                                                                                                - О чём мы сегодня будем говорить?                                                                                                                                                 – Какова цель нашего урока?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 Учитель:</w:t>
      </w:r>
      <w:r>
        <w:rPr>
          <w:i/>
          <w:iCs/>
          <w:color w:val="000000"/>
        </w:rPr>
        <w:t> у нас сегодня не обычный урок, а урок сотворчества, итогом которого станут ваши предложения в адрес защиты природы родного края. Внимательно прочитайте тему урока. </w:t>
      </w:r>
      <w:r>
        <w:rPr>
          <w:color w:val="000000"/>
        </w:rPr>
        <w:t>Что подлежит изучению?</w:t>
      </w:r>
      <w:r>
        <w:rPr>
          <w:bCs/>
          <w:iCs/>
        </w:rPr>
        <w:t xml:space="preserve">  Хозяйственная деятельность и изменение природной среды.                                            </w:t>
      </w:r>
      <w:r>
        <w:rPr/>
        <w:t xml:space="preserve">- Что такое  экология?  </w:t>
      </w:r>
      <w:r>
        <w:rPr>
          <w:b/>
          <w:bCs/>
          <w:i/>
          <w:iCs/>
          <w:color w:val="000000"/>
        </w:rPr>
        <w:t xml:space="preserve"> Экология </w:t>
      </w:r>
      <w:r>
        <w:rPr>
          <w:color w:val="000000"/>
        </w:rPr>
        <w:t>– греческое слово «oikos» - жилище, «logos» - учение, наука. Наука о взаимоотношениях живых организмов с окружающей средой.</w:t>
      </w:r>
      <w:r>
        <w:rPr/>
        <w:t xml:space="preserve">                                                                                                                                                                 – Какие проблемы называют экологическими? </w:t>
      </w:r>
      <w:r>
        <w:rPr>
          <w:b/>
          <w:bCs/>
          <w:color w:val="000000"/>
        </w:rPr>
        <w:t xml:space="preserve"> Экологическая проблема</w:t>
      </w:r>
      <w:r>
        <w:rPr>
          <w:color w:val="000000"/>
        </w:rPr>
        <w:t xml:space="preserve"> – глобальная проблема человечества, возникшая с началом индустриальной деятельности человечества и особенно обострившаяся во второй половине XX века. </w:t>
      </w:r>
      <w:r>
        <w:rPr>
          <w:b/>
          <w:bCs/>
          <w:i/>
          <w:iCs/>
          <w:color w:val="000000"/>
        </w:rPr>
        <w:t xml:space="preserve"> Экологический кризис</w:t>
      </w:r>
      <w:r>
        <w:rPr>
          <w:color w:val="000000"/>
        </w:rPr>
        <w:t> – критическое состояние окружающей среды, вызванное ее загрязнением и хищническим отношением к природе.</w:t>
      </w:r>
      <w:r>
        <w:rPr/>
        <w:t xml:space="preserve">                                                                                                                                                                – В чём особенность экологических проблем?                                                                                                                                   – Какие существуют виды взаимодействия человека и природы?                                                                                                     - Как вы думаете, обязательно ли в результате хозяйственной деятельности возникают экологические проблемы?    </w:t>
      </w:r>
      <w:r>
        <w:rPr>
          <w:b/>
        </w:rPr>
        <w:t xml:space="preserve">Работа по группам.                                                                                                                                                                  1 группа. </w:t>
      </w:r>
      <w:r>
        <w:rPr>
          <w:color w:val="000000"/>
        </w:rPr>
        <w:t>1)Каково состояние воздуха, воды, почвы, растительного и животного мира сегодня?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2 группа      </w:t>
      </w:r>
      <w:r>
        <w:rPr>
          <w:iCs/>
          <w:color w:val="000000"/>
        </w:rPr>
        <w:t xml:space="preserve">Изменилась окружающая среда из-за человека.                                                                 </w:t>
      </w:r>
      <w:r>
        <w:rPr>
          <w:i/>
          <w:iCs/>
          <w:color w:val="000000"/>
        </w:rPr>
        <w:t xml:space="preserve">Воздействие человека на природу так велико, что она не успевает самовосстанавливаться. Тогда наступает процесс разрушения. Развитие цивилизации отрицательно сказалось на состоянии природы. Страдают природа и человек. Не все бережно относятся к природным богатствам/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читель подводит итог диалога:</w:t>
      </w:r>
      <w:r>
        <w:rPr>
          <w:color w:val="000000"/>
        </w:rPr>
        <w:t xml:space="preserve"> Спасибо за ваши ответы. Должна отметить, вы очень наблюдательны. К сожалению, экологические проблемы – это не миф, а реальность современного техногенного мира.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читель мотивирует учащихся к учебной исследовательской деятельности, поясняет термины, записанные на доске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Термины и понятия: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Глобальный</w:t>
      </w:r>
      <w:r>
        <w:rPr>
          <w:color w:val="000000"/>
        </w:rPr>
        <w:t xml:space="preserve"> – французское слово «global» - всеобщий, относящийся к территории всего земного шара, охватывающий весь земной шар.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Глобальные проблемы</w:t>
      </w:r>
      <w:r>
        <w:rPr>
          <w:color w:val="000000"/>
        </w:rPr>
        <w:t xml:space="preserve"> – проблемы и ситуации, которые охватывают многие страны, географическую оболочку Земли и затрагивают всё население Земли.                                                                         </w:t>
      </w:r>
      <w:r>
        <w:rPr>
          <w:b/>
          <w:bCs/>
          <w:i/>
          <w:iCs/>
          <w:color w:val="000000"/>
        </w:rPr>
        <w:t>Стратегия устойчивого развития</w:t>
      </w:r>
      <w:r>
        <w:rPr>
          <w:color w:val="000000"/>
        </w:rPr>
        <w:t xml:space="preserve"> – это государственная политика по важнейшим направлениям и на длительную перспективу, направленная на обеспечение устойчивого социально-экономического развития, не разрушая своей природной основы и обеспечивающего непрерывный прогресс общества. </w:t>
      </w:r>
      <w:r>
        <w:rPr>
          <w:b/>
          <w:bCs/>
          <w:i/>
          <w:iCs/>
          <w:color w:val="000000"/>
        </w:rPr>
        <w:t>Охрана природы</w:t>
      </w:r>
      <w:r>
        <w:rPr>
          <w:color w:val="000000"/>
        </w:rPr>
        <w:t xml:space="preserve"> – совокупность мероприятий направленных на сохранение, рациональное использование и воспроизводство природных систем и ресурсов Земли в интересах существующих и будущих поколений людей.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Рациональное природопользование</w:t>
      </w:r>
      <w:r>
        <w:rPr>
          <w:color w:val="000000"/>
        </w:rPr>
        <w:t xml:space="preserve"> – система деятельности, призванная обеспечить наиболее эффективный режим воспроизводства и экономной эксплуатации природных ресурсов.                   </w:t>
      </w:r>
      <w:r>
        <w:rPr>
          <w:b/>
          <w:bCs/>
          <w:i/>
          <w:iCs/>
          <w:color w:val="000000"/>
        </w:rPr>
        <w:t xml:space="preserve">Выбор учащимися конкретной экологической проблемы и разработка природоохранных мер.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3. Выдвижение гипотезы.                                                                                                                         </w:t>
      </w:r>
      <w:r>
        <w:rPr>
          <w:color w:val="000000"/>
          <w:u w:val="single"/>
        </w:rPr>
        <w:t>Опираемся на понятие: «экологическая проблема»и</w:t>
      </w:r>
      <w:r>
        <w:rPr>
          <w:color w:val="000000"/>
        </w:rPr>
        <w:t xml:space="preserve"> её причинно –следственные связи.                  Гипотеза – предположительный ответ на вопрос. Гипотез может быть несколько.                                Каким может быть предположительный ответ?                                                                                                   </w:t>
      </w:r>
      <w:r>
        <w:rPr>
          <w:i/>
          <w:iCs/>
          <w:color w:val="000000"/>
        </w:rPr>
        <w:t xml:space="preserve">1. Любая хозяйственная деятельность человека приводит к изменению природной среды.                           2. Цивилизация неизбежно сопровождается экологическими проблемами.                                                           3. Если экологические проблемы не миф, значит они – реальность.                                                                        4. Чем больше вредных производств, тем сильнее воздействие на окружающую среду. Возникает угроза здоровью человека.                                                                                                                       </w:t>
      </w:r>
      <w:r>
        <w:rPr>
          <w:color w:val="000000"/>
        </w:rPr>
        <w:t xml:space="preserve">Совместно определяется предположительный, наиболее вероятный ответ на поставленный вопрос «Как решить конкретную экологическую проблему?».                                                                              </w:t>
      </w:r>
      <w:r>
        <w:rPr>
          <w:b/>
          <w:bCs/>
          <w:i/>
          <w:iCs/>
          <w:color w:val="000000"/>
        </w:rPr>
        <w:t>ГИПОТЕЗА: Если знать причину проблемы, то можно найти и пути её решения</w:t>
      </w:r>
      <w:r>
        <w:rPr>
          <w:i/>
          <w:iCs/>
          <w:color w:val="000000"/>
        </w:rPr>
        <w:t>.</w:t>
      </w:r>
      <w:r>
        <w:rPr/>
        <w:t xml:space="preserve">                                        –Так что же делать?                                                                                                                                                                              Все виды использования природы в хозяйственных целях называется природопользованием.                                 </w:t>
      </w:r>
      <w:r>
        <w:rPr>
          <w:b/>
        </w:rPr>
        <w:t xml:space="preserve">Практическая работа №2. </w:t>
      </w:r>
      <w:r>
        <w:rPr/>
        <w:t>Оценка экологических ситуаций в разных регионах России</w:t>
      </w:r>
      <w:r>
        <w:rPr>
          <w:b/>
        </w:rPr>
        <w:t>.</w:t>
      </w:r>
    </w:p>
    <w:p>
      <w:pPr>
        <w:pStyle w:val="Style15"/>
        <w:ind w:left="902" w:hanging="0"/>
        <w:jc w:val="both"/>
        <w:rPr/>
      </w:pPr>
      <w:r>
        <w:rPr>
          <w:b/>
          <w:color w:val="000000"/>
        </w:rPr>
        <w:t>Вариант 1.</w:t>
      </w:r>
      <w:r>
        <w:rPr>
          <w:b/>
        </w:rPr>
        <w:t xml:space="preserve"> </w:t>
      </w:r>
      <w:r>
        <w:rPr/>
        <w:t xml:space="preserve">Оценить </w:t>
      </w:r>
      <w:r>
        <w:rPr>
          <w:b/>
        </w:rPr>
        <w:t xml:space="preserve"> </w:t>
      </w:r>
      <w:r>
        <w:rPr/>
        <w:t>экологическую ситуацию</w:t>
      </w:r>
      <w:r>
        <w:rPr>
          <w:b/>
        </w:rPr>
        <w:t xml:space="preserve">  </w:t>
      </w:r>
      <w:r>
        <w:rPr/>
        <w:t>в районе города Нижний Тагил в Уральском экономическом районе.</w:t>
      </w:r>
    </w:p>
    <w:p>
      <w:pPr>
        <w:pStyle w:val="Style15"/>
        <w:ind w:left="902" w:hanging="0"/>
        <w:jc w:val="both"/>
        <w:rPr/>
      </w:pPr>
      <w:r>
        <w:rPr>
          <w:b/>
          <w:color w:val="000000"/>
        </w:rPr>
        <w:t>Вариант 2.</w:t>
      </w:r>
      <w:r>
        <w:rPr/>
        <w:t xml:space="preserve"> Оценить экологическую ситуацию в районе города Орска в оренбургской области.</w:t>
      </w:r>
    </w:p>
    <w:p>
      <w:pPr>
        <w:pStyle w:val="Style15"/>
        <w:ind w:left="9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left="900" w:hanging="0"/>
        <w:rPr/>
      </w:pPr>
      <w:r>
        <w:rPr>
          <w:b/>
        </w:rPr>
        <w:t xml:space="preserve"> </w:t>
      </w:r>
      <w:r>
        <w:rPr>
          <w:b/>
        </w:rPr>
        <w:t xml:space="preserve">Итог урока                                                                                                                                                                                                 </w:t>
      </w:r>
      <w:r>
        <w:rPr/>
        <w:t xml:space="preserve">– Какие сферы хозяйственной деятельности оказывают наибольшее влияние на природу? – Закончить урок хочется стихотворением.                                                                                   Давайте, друзья, в любую погоду                                                                                                    Будем беречь родную ПРИРОДУ!                                                                                                             И от любви заботливой нашей.                                                                                                      Станет земля и богаче, и краше!                                                                                                 Помните, взрослые, помните, дети!                                                                                           Помните - что, красота на планете,                                                                                                               Будет зависеть только от нас.                                                                                                                 Не забывайте об этом сейчас.                                                                                                       Планету живую сберечь для народа.                                                                                                        И пусть восхваляет гимн жизни   - ПРИРОДА!  </w:t>
      </w:r>
    </w:p>
    <w:p>
      <w:pPr>
        <w:pStyle w:val="Style15"/>
        <w:ind w:left="900" w:hanging="0"/>
        <w:rPr/>
      </w:pPr>
      <w:r>
        <w:rPr/>
        <w:t xml:space="preserve"> </w:t>
      </w:r>
      <w:r>
        <w:rPr>
          <w:b/>
        </w:rPr>
        <w:t>Домашнее задание</w:t>
      </w:r>
      <w:r>
        <w:rPr/>
        <w:t xml:space="preserve">: параграф 8, дополнительный материал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8:00Z</dcterms:created>
  <dc:creator>Татьяна</dc:creator>
  <dc:description/>
  <cp:keywords/>
  <dc:language>en-US</dc:language>
  <cp:lastModifiedBy>рмк</cp:lastModifiedBy>
  <dcterms:modified xsi:type="dcterms:W3CDTF">2017-02-19T13:24:00Z</dcterms:modified>
  <cp:revision>19</cp:revision>
  <dc:subject/>
  <dc:title>Урок 10: Хозяйственная деятельность и изменение природной среды                                                       Цель урока:  дать понятие «глобальные проблемы», «стратегия устойчивого развития», «охрана природы», «рациональное природопользование»</dc:title>
</cp:coreProperties>
</file>